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450 del 17.10.2014 - CIG: 6017783F9D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EL SERVIZIO DI SMALTIMENTO DEI RIFIUTI SPECIALI - PERICOLOSI E NON - DI RACCOLTA E RITIRO DIFFERENZIATO CON NOLEGGIO DI 4 CASSONI SCARRABILI PER TRE ANNI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essere iscritto all’Albo nazionale gestori ambientali di cui all’art. 212 del D. Lgs. n. 152/06 per le categorie 4 e 5 di cui all’art. 8 del decreto Ministero dell’Ambiente n. 120/14 </w:t>
      </w:r>
      <w:r>
        <w:rPr>
          <w:sz w:val="22"/>
          <w:lang w:eastAsia="ar-SA"/>
        </w:rPr>
        <w:t>relativamente a tutti i codici CER di cui al Capitolato Speciale di gara</w:t>
      </w:r>
      <w:r>
        <w:rPr>
          <w:rFonts w:cs="Times" w:ascii="Times" w:hAnsi="Times"/>
          <w:sz w:val="22"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possedere l’autorizzazione all’attività di gestione di impianti fissi per il trattamento e il recupero/smaltimento relativamente a tutti i codici CER di cui al Capitolato speciale di gara e relativi allegati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1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>Servizi di cui al punto III.2.3 del bando di gar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 xml:space="preserve">di disporre delle attrezzature previste al punto 4.2 del </w:t>
      </w:r>
      <w:r>
        <w:rPr>
          <w:sz w:val="22"/>
          <w:lang w:eastAsia="ar-SA"/>
        </w:rPr>
        <w:t>Capitolato Speciale di Appalto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imes" w:hAnsi="Times" w:cs="Times"/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accettare, senza condizione o riserva alcuna, tutte le norme e le disposizioni contenute nei documenti di gara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</w:t>
      </w:r>
      <w:r>
        <w:rPr>
          <w:color w:val="0000FF"/>
          <w:sz w:val="22"/>
        </w:rPr>
        <w:t xml:space="preserve">,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5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" w:hAnsi="Times" w:cs="Times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" w:hAnsi="Times" w:cs="Times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" w:hAnsi="Time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" w:hAnsi="Times" w:cs="Time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4-12-02T07:35:00Z</cp:lastPrinted>
  <dcterms:modified xsi:type="dcterms:W3CDTF">2014-12-02T06:36:00Z</dcterms:modified>
  <cp:revision>147</cp:revision>
  <dc:subject>Imprese-mod.1a</dc:subject>
  <dc:title>PA domanda di partecipazione</dc:title>
</cp:coreProperties>
</file>